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苏州医工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/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苏州医工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7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3:00Z</dcterms:created>
  <dc:creator>Ran</dc:creator>
  <dc:description/>
  <cp:keywords/>
  <dc:language>en-US</dc:language>
  <cp:lastModifiedBy>毛志清</cp:lastModifiedBy>
  <cp:lastPrinted>2012-09-17T11:02:00Z</cp:lastPrinted>
  <dcterms:modified xsi:type="dcterms:W3CDTF">2016-09-14T02:45:00Z</dcterms:modified>
  <cp:revision>4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